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广东省机械行业协会</w:t>
      </w: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 w:eastAsia="宋体"/>
          <w:b/>
          <w:sz w:val="32"/>
          <w:szCs w:val="32"/>
        </w:rPr>
        <w:t>年会费交纳回执表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45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0"/>
        <w:gridCol w:w="956"/>
        <w:gridCol w:w="1902"/>
        <w:gridCol w:w="1416"/>
        <w:gridCol w:w="2159"/>
      </w:tblGrid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必填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款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必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必填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票抬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必填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必填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纳会费金额（大写）      万      仟      百元整 ￥</w:t>
            </w:r>
          </w:p>
        </w:tc>
      </w:tr>
      <w:tr>
        <w:trPr>
          <w:trHeight w:val="312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按照要求填写此回执，并将电子版发送到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gdmia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</w:rPr>
                <w:t>vip.163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</w:rPr>
                <w:t>com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</w:rPr>
              <w:t>。我会将按照回执信息发送会费收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/>
    <w:rPr>
      <w:rFonts w:ascii="宋体" w:hAnsi="宋体" w:eastAsia="宋体" w:cs="宋体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i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5:00Z</dcterms:created>
  <dc:creator>lanfang</dc:creator>
  <dc:description/>
  <dc:language>en-US</dc:language>
  <cp:lastModifiedBy>lanfang</cp:lastModifiedBy>
  <dcterms:modified xsi:type="dcterms:W3CDTF">2023-04-14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9B8E296194C3086BA0501790C56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