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 w:val="36"/>
          <w:szCs w:val="36"/>
        </w:rPr>
        <w:t>广东省高端装备制造产业维权援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41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 xml:space="preserve">申请日期：   </w:t>
      </w:r>
      <w:r>
        <w:rPr>
          <w:rFonts w:ascii="Times New Roman" w:hAnsi="Times New Roman" w:cs="Times New Roman"/>
          <w:color w:val="000000"/>
          <w:szCs w:val="21"/>
        </w:rPr>
        <w:t xml:space="preserve"> 年     月     </w:t>
      </w:r>
      <w:r>
        <w:rPr>
          <w:rFonts w:ascii="Times New Roman" w:hAnsi="Times New Roman" w:cs="Times New Roman"/>
          <w:szCs w:val="21"/>
        </w:rPr>
        <w:t xml:space="preserve">日            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"/>
        <w:gridCol w:w="1547"/>
        <w:gridCol w:w="936"/>
        <w:gridCol w:w="278"/>
        <w:gridCol w:w="202"/>
        <w:gridCol w:w="333"/>
        <w:gridCol w:w="290"/>
        <w:gridCol w:w="346"/>
        <w:gridCol w:w="475"/>
        <w:gridCol w:w="1606"/>
        <w:gridCol w:w="589"/>
        <w:gridCol w:w="863"/>
      </w:tblGrid>
      <w:tr>
        <w:trPr>
          <w:trHeight w:val="3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途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咨询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邮件提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窗口面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邮寄信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3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名称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营业执照统一社会信用代码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知识产权类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邮箱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5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/>
                <w:spacing w:val="-1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415" w:hRule="atLeast"/>
        </w:trPr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交申请及证明材料（在所选项后的方框内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维权援助申请表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营业执照（复印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援助事项或案件相关材料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其他证明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援助事项（在所选项后的方框内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协助、指导企业申请商标、专利</w:t>
            </w:r>
            <w:r>
              <w:rPr>
                <w:rFonts w:cs="Times New Roman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地理标志注册，提供知识产权信息检索和咨询指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供知识产权纠纷法律咨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679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供知识产权授权确权维权程序咨询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知识产权法律状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查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679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供知识产权纠纷解决方案咨询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其它维权援助事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1884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维权援助申请事项（包括事件发生的时间、地点、经过、进展等）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省高端装备制造产业知识产权维权援助工作站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非企业填写项）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企业的援助请求，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站</w:t>
            </w:r>
            <w:r>
              <w:rPr>
                <w:rFonts w:ascii="Times New Roman" w:hAnsi="Times New Roman" w:cs="Times New Roman"/>
                <w:szCs w:val="21"/>
              </w:rPr>
              <w:t>将组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作单位</w:t>
            </w:r>
            <w:r>
              <w:rPr>
                <w:rFonts w:ascii="Times New Roman" w:hAnsi="Times New Roman" w:cs="Times New Roman"/>
                <w:szCs w:val="21"/>
              </w:rPr>
              <w:t>出具咨询意见，咨询意见仅供企业参考，不能作为行政投诉或诉讼中的证据使用。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50" w:after="0"/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题注 字符"/>
    <w:basedOn w:val="Style12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ind w:hanging="0"/>
      <w:jc w:val="center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刘珍</dc:creator>
  <dc:description/>
  <dc:language>en-US</dc:language>
  <cp:lastModifiedBy>lanfang</cp:lastModifiedBy>
  <dcterms:modified xsi:type="dcterms:W3CDTF">2021-06-18T09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BA529C8E46E6A8BF6F925B17DF94</vt:lpwstr>
  </property>
  <property fmtid="{D5CDD505-2E9C-101B-9397-08002B2CF9AE}" pid="3" name="KSOProductBuildVer">
    <vt:lpwstr>2052-11.1.0.10577</vt:lpwstr>
  </property>
</Properties>
</file>