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4-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创艺简标宋" w:hAnsi="创艺简标宋" w:eastAsia="创艺简标宋"/>
          <w:sz w:val="28"/>
        </w:rPr>
      </w:pPr>
      <w:r>
        <w:rPr>
          <w:rFonts w:ascii="创艺简标宋" w:hAnsi="创艺简标宋" w:eastAsia="创艺简标宋"/>
          <w:sz w:val="28"/>
        </w:rPr>
        <w:t>团体标准征求意见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标准项目名称：金属制品企业节能评价通则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8"/>
        </w:rPr>
        <w:t>共  页  第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标准起草牵头单位：广州能源检测研究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承办人：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8"/>
        </w:rPr>
        <w:t xml:space="preserve"> 电话：    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8"/>
        </w:rPr>
        <w:t xml:space="preserve"> 年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8"/>
        </w:rPr>
        <w:t>日  填写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552"/>
        <w:gridCol w:w="1417"/>
        <w:gridCol w:w="2517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标准章条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提出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处理意见及理由</w:t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60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27:00Z</dcterms:created>
  <dc:creator>Microsoft</dc:creator>
  <dc:description/>
  <dc:language>en-US</dc:language>
  <cp:lastModifiedBy>lanfang</cp:lastModifiedBy>
  <cp:lastPrinted>2018-09-04T15:59:00Z</cp:lastPrinted>
  <dcterms:modified xsi:type="dcterms:W3CDTF">2020-06-04T03:1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