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4-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创艺简标宋" w:hAnsi="创艺简标宋" w:eastAsia="创艺简标宋"/>
          <w:sz w:val="28"/>
        </w:rPr>
      </w:pPr>
      <w:r>
        <w:rPr>
          <w:rFonts w:ascii="创艺简标宋" w:hAnsi="创艺简标宋" w:eastAsia="创艺简标宋"/>
          <w:sz w:val="28"/>
        </w:rPr>
        <w:t>团体标准征求意见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标准项目名称：家电行业工业互联网国家二级节点标识编码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8"/>
        </w:rPr>
        <w:t xml:space="preserve">  共  页  第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>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标准起草牵头单位：广东美的集团股份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承办人：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8"/>
        </w:rPr>
        <w:t xml:space="preserve"> 电话：  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8"/>
        </w:rPr>
        <w:t xml:space="preserve"> 年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>日  填写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1417"/>
        <w:gridCol w:w="2517"/>
      </w:tblGrid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标准章条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意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提出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处理意见及理由</w:t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4-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创艺简标宋" w:hAnsi="创艺简标宋" w:eastAsia="创艺简标宋"/>
          <w:sz w:val="28"/>
        </w:rPr>
      </w:pPr>
      <w:r>
        <w:rPr>
          <w:rFonts w:ascii="创艺简标宋" w:hAnsi="创艺简标宋" w:eastAsia="创艺简标宋"/>
          <w:sz w:val="28"/>
        </w:rPr>
        <w:t>团体标准征求意见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标准项目名称：家电行业国家二级节点平台技术规范接口规范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8"/>
        </w:rPr>
        <w:t xml:space="preserve">  共  页  第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>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标准起草牵头单位：广东美的集团股份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承办人：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8"/>
        </w:rPr>
        <w:t xml:space="preserve"> 电话：  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8"/>
        </w:rPr>
        <w:t xml:space="preserve"> 年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>日  填写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1417"/>
        <w:gridCol w:w="2517"/>
      </w:tblGrid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标准章条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意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提出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处理意见及理由</w:t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60" w:right="1133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27:00Z</dcterms:created>
  <dc:creator>Microsoft</dc:creator>
  <dc:description/>
  <dc:language>en-US</dc:language>
  <cp:lastModifiedBy>lanfang</cp:lastModifiedBy>
  <cp:lastPrinted>2018-09-04T15:59:00Z</cp:lastPrinted>
  <dcterms:modified xsi:type="dcterms:W3CDTF">2020-04-29T03:5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