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 w:cs="创艺简标宋"/>
          <w:sz w:val="36"/>
          <w:szCs w:val="4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110</wp:posOffset>
                </wp:positionH>
                <wp:positionV relativeFrom="paragraph">
                  <wp:posOffset>727075</wp:posOffset>
                </wp:positionV>
                <wp:extent cx="5912485" cy="68580"/>
                <wp:effectExtent l="0" t="12700" r="0" b="635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8760"/>
                          <a:chOff x="0" y="0"/>
                          <a:chExt cx="5912640" cy="68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911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5911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19.3pt;margin-top:57.25pt;width:465.5pt;height:5.4pt" coordorigin="-386,1145" coordsize="9310,108">
                <v:line id="shape_0" from="-385,1145" to="8924,1145" ID="直接连接符 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386,1253" to="8923,1253" ID="直接连接符 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创艺简标宋" w:hAnsi="创艺简标宋" w:cs="创艺简标宋" w:eastAsia="创艺简标宋"/>
          <w:color w:val="FF0000"/>
          <w:spacing w:val="45"/>
          <w:sz w:val="84"/>
          <w:szCs w:val="84"/>
          <w:lang w:val="en-US" w:eastAsia="zh-CN"/>
        </w:rPr>
        <w:t>广东省机械行业协</w:t>
      </w:r>
      <w:r>
        <w:rPr>
          <w:rFonts w:ascii="创艺简标宋" w:hAnsi="创艺简标宋" w:cs="创艺简标宋" w:eastAsia="创艺简标宋"/>
          <w:color w:val="FF0000"/>
          <w:sz w:val="84"/>
          <w:szCs w:val="84"/>
          <w:lang w:val="en-US" w:eastAsia="zh-CN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157"/>
        <w:jc w:val="center"/>
        <w:textAlignment w:val="auto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创艺简标宋" w:cs="Arial" w:ascii="创艺简标宋" w:hAnsi="创艺简标宋"/>
          <w:sz w:val="36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Style w:val="StrongEmphasis"/>
          <w:rFonts w:ascii="创艺简标宋" w:hAnsi="创艺简标宋" w:cs="创艺简标宋" w:eastAsia="创艺简标宋"/>
          <w:b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</w:rPr>
        <w:t>广东省</w:t>
      </w:r>
      <w:r>
        <w:rPr>
          <w:rStyle w:val="StrongEmphasis"/>
          <w:rFonts w:ascii="创艺简标宋" w:hAnsi="创艺简标宋" w:cs="创艺简标宋" w:eastAsia="创艺简标宋"/>
          <w:b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  <w:lang w:eastAsia="zh-CN"/>
        </w:rPr>
        <w:t>机械工业高质量</w:t>
      </w:r>
      <w:r>
        <w:rPr>
          <w:rStyle w:val="StrongEmphasis"/>
          <w:rFonts w:ascii="创艺简标宋" w:hAnsi="创艺简标宋" w:cs="创艺简标宋" w:eastAsia="创艺简标宋"/>
          <w:b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</w:rPr>
        <w:t>产品</w:t>
      </w:r>
      <w:r>
        <w:rPr>
          <w:rStyle w:val="StrongEmphasis"/>
          <w:rFonts w:ascii="创艺简标宋" w:hAnsi="创艺简标宋" w:cs="创艺简标宋" w:eastAsia="创艺简标宋"/>
          <w:b/>
          <w:i w:val="false"/>
          <w:caps w:val="false"/>
          <w:smallCaps w:val="false"/>
          <w:color w:val="000000"/>
          <w:spacing w:val="-6"/>
          <w:sz w:val="36"/>
          <w:szCs w:val="36"/>
          <w:shd w:fill="FFFFFF" w:val="clear"/>
          <w:lang w:eastAsia="zh-CN"/>
        </w:rPr>
        <w:t>（质量精品）评价管理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促进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械工业高质量发展，鼓励企业实施创新驱动，强化技术创新和产品创新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采用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先进质量管理方法，全面提升产品质量和效益，不断增强我省机械工业经济创新力和竞争力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制定本《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高</w:t>
      </w: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</w:t>
      </w: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定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是指在国家重点支持领域内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经过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定时间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场检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具有较高技术含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较高市场美誉度、技术成熟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Style w:val="StrongEmphasis"/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申报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在广东省境内注册，具有独立法人资格，生产的产品符合《国家重点支持的高新技术领域》规定范围内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械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的企业均可申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企业的商标注册和使用要符合我国法律法规要求，申报企业应为中华人民共和国注册商标的注册人，使用该商标需满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以注册申请受理时间计算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并已取得该商标注册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及其生产过程应符合国家产业政策、安全和环境保护的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的产品应经过国家授权部门的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检测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定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的知识产权归属明晰、技术成熟，有较好的经济效益、社会效益和环境效益，符合可持续发展的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产品核心技术指标达到国内先进水平以上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单位建立了完整的质量管理体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单位具有较强的企业技术创新能力和较好的成长性。申报产品年销售额不低于</w:t>
      </w:r>
      <w:r>
        <w:rPr>
          <w:rFonts w:eastAsia="仿宋" w:cs="仿宋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情况不予受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三年申报产品在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及以上质量监督抽查中发现质量不合格的；申报产品发生重大质量安全事故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或者重大质量投诉问题经有关部门查证属实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列入实施行政许可制度范围的产品而未获得相关行政许可资格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国家有关法律法规和强制性标准要求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产业政策以及国家明令禁止或淘汰工艺生产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伪造证明材料、虚报数据并经核实的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其他严重违反法律法规行为的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Style w:val="StrongEmphasis"/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申请材料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材料包括纸质材料与电子文件两部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纸质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hanging="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供的纸质材料包括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广东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械工业高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质量精品）评价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书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的《企业法人营业执照》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本复印件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三年财务审计报告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产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综述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介绍企业基本情况，近几年生产经营、开拓国际市场、品牌建设、新产品研发、技术创新、产品质量、质量管理、标准研制、人才队伍建设，以及申报产品行业发展背景、前景、质量状况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市场占有率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知识产权的材料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授权证书或授权通知书及缴费收据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家知识产权局等官方网站上公布的摘要，通过转让、受赠、并购取得的知识产权需提供相关主管机关出具的变更证明等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产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证明材料：经政府部门授权的检测报告或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用户证明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产品技术水平的材料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鉴定证书、产品获奖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企业管理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平材料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SO9000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ISO14001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OHSAS18002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企业创新能力：企业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研发团队情况、自主研发项目情况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承担政府科技项目立项证书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15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证明材料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8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中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必须提供的佐证材料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～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材料，企业根据实际情况提供。每个产品纸质材料需独立胶装成册，并在封面上标注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名称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名称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。一式一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420"/>
        <w:textAlignment w:val="auto"/>
        <w:rPr>
          <w:rFonts w:ascii="Times New Roman" w:hAnsi="Times New Roman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电子文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申报单位电子文件包括《申请表》及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佐证材料和附件材料。每一个申报单位将电子文件打包在一个文件夹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并以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“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XX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单位高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产品申报材料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”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命名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发到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gdmia@vip.163.com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15" w:right="0" w:hanging="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评审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材料经形式审查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合格后，协会组织专家召开评审会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现场考察和评审答辩。评审组由行业资深专家组成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15" w:right="0" w:hanging="0"/>
        <w:textAlignment w:val="auto"/>
        <w:rPr>
          <w:rStyle w:val="StrongEmphasis"/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公</w:t>
      </w: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审的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名单，在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协会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站公示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工作日。如无异议，则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公告，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向申报企业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颁发广东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械工业高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证书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械工业质量精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15" w:right="0" w:hanging="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、附则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64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适用于广东省范围内的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械工业高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评价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高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质量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质量精品）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有效期为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right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东省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械行业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协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76" w:before="0" w:after="0"/>
        <w:jc w:val="right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32"/>
        </w:rPr>
      </w:pPr>
      <w:r>
        <w:rPr>
          <w:rFonts w:eastAsia="仿宋" w:cs="仿宋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32"/>
        </w:rPr>
      </w:r>
    </w:p>
    <w:sectPr>
      <w:type w:val="nextPage"/>
      <w:pgSz w:w="11906" w:h="16838"/>
      <w:pgMar w:left="1429" w:right="14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4:00Z</dcterms:created>
  <dc:creator>lanfang</dc:creator>
  <dc:description/>
  <dc:language>en-US</dc:language>
  <cp:lastModifiedBy>lanfang</cp:lastModifiedBy>
  <cp:lastPrinted>2019-11-06T10:42:00Z</cp:lastPrinted>
  <dcterms:modified xsi:type="dcterms:W3CDTF">2019-11-14T02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