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599" w:hanging="599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单位名称（盖章）：</w:t>
      </w:r>
    </w:p>
    <w:p>
      <w:pPr>
        <w:pStyle w:val="Normal"/>
        <w:snapToGrid w:val="false"/>
        <w:spacing w:before="120" w:after="120"/>
        <w:ind w:left="599" w:hanging="599"/>
        <w:jc w:val="center"/>
        <w:rPr/>
      </w:pPr>
      <w:r>
        <w:rPr/>
        <w:t xml:space="preserve">广东省电气行业企业文化建设示范基地评估指标体系自评表 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1"/>
        <w:gridCol w:w="1768"/>
        <w:gridCol w:w="5954"/>
        <w:gridCol w:w="3827"/>
        <w:gridCol w:w="955"/>
      </w:tblGrid>
      <w:tr>
        <w:trPr>
          <w:tblHeader w:val="true"/>
          <w:trHeight w:val="50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自我评估打分，合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，附加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。最后累计总分。</w:t>
            </w:r>
          </w:p>
        </w:tc>
      </w:tr>
      <w:tr>
        <w:trPr>
          <w:tblHeader w:val="true"/>
          <w:trHeight w:val="99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达标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项（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说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说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55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要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否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扣分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主体资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法人主体资格有关证照复印件。若无，即为不合格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示例：见附件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信用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严重违法的，领导班子有违法违规行为，即为不合格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示例：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发生重大安全、质量、污染事故，在社会上造成不良影响，即为不合格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发生群体性劳资纠纷，严重影响社会稳定，即为不合格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有行政处罚记录，每一单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要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立企业文化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文化保障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立具有企业理念、价值观、愿景、精神、道德、传统、形象、风尚等特征的企业文化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．设置企业文化建设领导及实施机构，明确职责分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企业文化建设专项经费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．具有满足企业文化活动的场地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。已建立具有企业理念、愿景。。。的企业文化体系（详见附件二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文化识别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理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识别体系（体现先进的、完整的）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行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识别体系（统一的、规范的）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视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识别体系（可视的、定期维护的）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文化培训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立培训体系并开展企业文化培训（系统、全面）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文化传播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．具有企业内外传播体系，内部如：内刊、文化墙、荣誉（展览）室、展板、等传播渠道和载体；外部如：媒体、官网、公众号、刊物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内外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时效性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文化评估体系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黑体;SimHei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企业文化建设评估机制：具有考评、激励制度；实施总结到位、指标明晰、切合实际、有效持续改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评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文化建设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凝聚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企业核心价值观，开展各种有影响力的充分展示企业核心价值理念活动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员工爱岗敬业，管理者与员工之间、员工互相之间关系和谐融洽，年离职率降低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利益相关方满意度测评合格（公司与客户、管理者与员工）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间协同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大规模群体事件发生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导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层以身作则，贯彻实施企业文化理念及战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廉洁自律，无违规违纪现象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执行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员工贯彻落实企业文化体系，熟知企业发展战略，执行公司决策和部署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员工认可并遵守各项规章制度，落实岗位责任制，严格执行生产管理流程，无违法违规现象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长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治理结构完善，业务流程顺畅，管理集约高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企业的经济效益（成本、利润、质量、产量、能耗等）和社会效益（环保、安全、行业带动力等）等竞争力增强的综合评价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企业发明专利、技术创新成果、获得技术进步奖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或其他创新平台建设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两年企业人才培养成果：队伍素质高，近两年职称晋升、技能晋升、技能竞赛获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形象力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理念先进、服务体系完善，服务质量和效率在同行中处于领先地位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履行社会责任情况，有正面评价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品牌形象提升，无负面影响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、双建结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党建与企业文化建设共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开展党建工作，引领企业文化建设；社会主义核心价值观与企业价值观融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建（党建与企业文化建设）优势转化为企业的创新优势、竞争优势和发展优势的具体体现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分</w:t>
            </w:r>
          </w:p>
        </w:tc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1" w:h="11849"/>
          <w:pgMar w:left="873" w:right="873" w:gutter="0" w:header="0" w:top="851" w:footer="992" w:bottom="1048"/>
          <w:pgNumType w:fmt="decimal"/>
          <w:formProt w:val="false"/>
          <w:textDirection w:val="lrTb"/>
          <w:docGrid w:type="default" w:linePitch="29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附件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>基本要素</w:t>
      </w:r>
      <w:r>
        <w:rPr>
          <w:bCs/>
          <w:sz w:val="24"/>
          <w:szCs w:val="22"/>
        </w:rPr>
        <w:tab/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1</w:t>
      </w:r>
      <w:r>
        <w:rPr>
          <w:bCs/>
          <w:sz w:val="24"/>
          <w:szCs w:val="22"/>
        </w:rPr>
        <w:t>．法人主体资格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提供法人登记证扫描件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>体系要素建立企业文化体系</w:t>
      </w:r>
      <w:r>
        <w:rPr>
          <w:bCs/>
          <w:sz w:val="24"/>
          <w:szCs w:val="22"/>
        </w:rPr>
        <w:t>；三、效果评价；四、双建结合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2"/>
        </w:rPr>
        <w:t>按逐项细分加以文字及图片说明</w:t>
      </w:r>
    </w:p>
    <w:sectPr>
      <w:footerReference w:type="default" r:id="rId3"/>
      <w:type w:val="nextPage"/>
      <w:pgSz w:w="11849" w:h="16781"/>
      <w:pgMar w:left="1271" w:right="1118" w:gutter="0" w:header="0" w:top="1293" w:footer="992" w:bottom="104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5:06:00Z</dcterms:created>
  <dc:creator>zhaoxinlei</dc:creator>
  <dc:description/>
  <cp:keywords/>
  <dc:language>en-US</dc:language>
  <cp:lastModifiedBy>LY</cp:lastModifiedBy>
  <dcterms:modified xsi:type="dcterms:W3CDTF">2019-09-30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