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发展产品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领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产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制造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仪表与控制系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传感器及其系统，现场总线分散性控制系统，装备嵌入式控制系统，功能安全监控系统，智能温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压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量等在线仪表，智能电动执行机构，智能阀门定位器，高可靠执行器，在线质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激光气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外光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紫外荧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红外光谱分析系统，高速自动化超声无损探伤监测仪，特种环境蠕变疲劳检测设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器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性能工业机器人，应用于特殊环境下的机器人及机器人核心部件（包括电机总成、驱动器、控制器、传感器、机器人智能系统和网络控制系统等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档数控机床与基础制造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轴联动数控机床及数控加工中心，超大型激光切割加工设备，智能化热处理成套设备以及中高档数控系统，数字化伺服驱动系统，主轴、丝杠、导轨、刀具等关键部件或系统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电子及光电子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成电路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MO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显示制造关键工艺设备以及高精度温控器，激光干涉仪，精密减振器，超精密运动和传输系统，磁浮电机，高性能激光器件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化高端医疗设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化医疗影像诊断设备，新型急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护与手术设备，肿瘤治疗器械及设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端专用成套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瓷、家具、家电、玻璃、纺织、塑料等行业智能化生产成套生产设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基础零部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速精密重载轴承，高速精密齿轮传动装置，高精度高可靠性制动装置，高性能变频调速装置，数位伺服控制系统，网络分布式伺服系统，高速、高刚度、大功率电主轴，直线电机，精密导轨，高压大流量液压元件和液压系统，智能定位气动执行系统，高性能密封装置，高端阀门、泵、压缩机，精密高档模具，大型铸锻件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与海洋工程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技术船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液化天然气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N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超大型油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VL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万箱级以上集装箱船，无人潜航器，高档化学品船，汽车滚装船，豪华游轮以及大马力低速柴油机及曲轴、船用曲轴、船用发电机组，船用机电设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洋工程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水半潜式钻井平台，浮式生产储存装置，自升式钻井平台，深水钻井船，大型海水淡化设备，起重铺管船，特大型海上浮吊，风电设备安装船，高性能物探船以及动力定位系统、深水锚泊定位设备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环保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气污染治理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静电除尘设备，干湿结合电除尘设备，先进袋式除尘设备，燃煤烟气脱硫脱硝系统，重型柴油机尾气净化设备，工业挥发性有机废气处理装置，船舶柴油机脱硫脱销装置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污染治理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膜生物反应器，浸没式膜过滤水处理设备，低成本陶瓷滤膜及成套设备，城镇生活污水脱氮除磷深度处理设备，难降解有机废水处理设备，酸性蚀刻液电解再生回用系统，垃圾渗滤液处理设备，节能型高效污泥处理设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体废物处理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污水厂污泥半干法处理设备，生活垃圾焚烧及其烟气处理系统成套设备及关键零部件，城市垃圾智能分选和处理成套装备及关键零部件，建筑废弃物综合利用设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综合利用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氧化碳综合利用成套设备及关键零部件，废旧铅蓄电池资源化利用设备，含铜、重金属废弃电子产品回收提纯成套装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监测专用仪器仪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挥发性有机物、重金属、氰化物等各类重点污染物在线自动监测仪，污染治理系统运营维护服务及远程诊断管理系统，便携式水体污染物检测仪，移动式应急水处理设备，环境应急监测车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轨道交通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轨道交通车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际动车、城市地铁、低地板现代有轨电车，大功率电力机车，磁悬浮超高速列车，真空管道超高速列车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用关键部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向架，牵引变压器，牵引变流器，牵引电机和充电机，牵引控制系统，齿轮传动系统，列车网络控制系统，制动系统，信号系统，空调系统，车钩缓冲装置，车轮，车门，车窗，受电弓，风挡装置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电箱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站用关键系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售票、检票、充值系统，屏蔽门，通风系统，配电系统，轨道交通运输安全监测设备，车辆段检修设备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用航空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水陆两栖飞机，轻型涡桨公务机、轻型水上飞机，轻型多用途飞机，农林专用飞机，民用无人机，民用直升机，地效飞行器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用航空发动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涡桨发动机，涡轴发动机，活塞发动机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设备及系统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载通信，导航和监视系统，客舱娱乐系统，变频交流启动发电系统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维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用飞机自动测试设备，便携式维修辅助设备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勤设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场空管导航监视装备，牵引车、气源车、电源车和空调车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电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代及二代加核岛主设备，三代及二代加常规岛主设备，汽轮发电机组以及主泵，关键泵阀、核电仪控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电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兆瓦以上风机以及齿轮箱、发电机、叶片、变频器、变流器、变桨控制器、主控系统、主轴承、偏航轴承、变桨轴承，液压系统，检测系统等关键部件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阳能光伏装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离子体辅助化学气相沉积设备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ECV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化合物薄膜太阳能电池核心装备，单晶和多晶铸锭设备，晶硅生产设备，多线切割设备，光学检测设备以及非晶微晶薄膜电池，高效叠层硅薄膜电池，高效晶体硅太阳能电池及新型化合物薄膜电池。</w:t>
            </w:r>
          </w:p>
          <w:p>
            <w:pPr>
              <w:pStyle w:val="Style15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砷化镓高倍聚光太阳能外延片、太阳能芯片电池、透镜、模组。金属有机化学气相沉积系统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OCV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等高倍聚光太阳能电池制造关键设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电网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功率风电变流器和控制器，光伏逆变器，无功补偿装置，有源滤波装置，柔性输电技术及装备，高电压大电流的电力电子核心器件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智能变电站系统，智能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I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高端变压器，光电式互感器，超特高压输变电设备，大容量电力储能系统，用户端能源管理与智能表计，智能家居控制，汽车充电设备接入，微网系统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整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高端乘用车，安全、环保、节油的小排量汽车，无人驾驶汽车，商用车，纯电动汽车，插电式混合动力汽车，消防车、医疗救护车、道路清障车、道路养护车、环卫车等专用汽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汽车关键零部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柴油发动机及关键零部件，车用变速器及关键零部件，汽车电子控制系统，大型客货车车桥，空气悬架，吸能式转向系统，高强度钢车轮，车用变频空调系统，助力转向系统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关键零部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进动力电池系统，电池管理系统，电机及驱动系统，电驱动变速系统，电动车用大功率电子器件或功率模块，车载充电机，混合动力汽车专用动力耦合及船东装置，电动汽车专用减速装置，动力锂离子电池专用隔膜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属设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防盗、倒车雷达、信号装置、风窗清洁设备、安全气囊、定速巡航控制、发动机防盗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BS/TCS/ES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星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卫星应用与运营服务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星高清电视传输平台、卫星通信设备及应急通信网络、卫星移动通信地面系统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航卫星应用与运营服务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北斗的高精度测量装备、导航与位置综合信息服务系统、基于北斗的各类数字化终端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星综合应用与运营服务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空间信息服务系统示范应用平台、基于卫星应用技术的物流管理系统、基于卫星应用技术的安保科技与应急救援系统等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部件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带芯片、射频芯片、微型天线、电子地图等。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92" w:bottom="124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P1">
    <w:name w:val="COP1"/>
    <w:basedOn w:val="Normal"/>
    <w:qFormat/>
    <w:pPr>
      <w:widowControl/>
      <w:ind w:firstLine="560"/>
      <w:jc w:val="left"/>
    </w:pPr>
    <w:rPr>
      <w:rFonts w:ascii="Arial" w:hAnsi="Arial" w:cs="Arial"/>
      <w:kern w:val="0"/>
      <w:sz w:val="28"/>
      <w:szCs w:val="27"/>
    </w:rPr>
  </w:style>
  <w:style w:type="paragraph" w:styleId="Style19">
    <w:name w:val="_Style 19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2:00Z</dcterms:created>
  <dc:creator>MC SYSTEM</dc:creator>
  <dc:description/>
  <cp:keywords/>
  <dc:language>en-US</dc:language>
  <cp:lastModifiedBy>Administrator</cp:lastModifiedBy>
  <dcterms:modified xsi:type="dcterms:W3CDTF">2015-01-28T01:0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