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b/>
          <w:sz w:val="36"/>
          <w:szCs w:val="36"/>
        </w:rPr>
        <w:t>新产品、新技术鉴定验收</w:t>
      </w:r>
      <w:r>
        <w:rPr/>
        <w:t>申请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35"/>
        <w:gridCol w:w="1624"/>
        <w:gridCol w:w="2361"/>
      </w:tblGrid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鉴定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地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产品、新技术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（总经理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和拟组织鉴定评价的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60"/>
              <w:ind w:left="-2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产品、新技术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60"/>
              <w:ind w:left="-2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产品、新技术完成情况及申请鉴定评价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鉴定单位盖章</w:t>
            </w:r>
          </w:p>
          <w:p>
            <w:pPr>
              <w:pStyle w:val="Normal"/>
              <w:ind w:firstLine="716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2:00Z</dcterms:created>
  <dc:creator>微软用户</dc:creator>
  <dc:description/>
  <cp:keywords/>
  <dc:language>en-US</dc:language>
  <cp:lastModifiedBy>walkinnet</cp:lastModifiedBy>
  <cp:lastPrinted>2015-06-24T10:29:00Z</cp:lastPrinted>
  <dcterms:modified xsi:type="dcterms:W3CDTF">2015-06-24T02:53:00Z</dcterms:modified>
  <cp:revision>3</cp:revision>
  <dc:subject/>
  <dc:title>关于开展《广东省机械新产品新技术鉴定验收》</dc:title>
</cp:coreProperties>
</file>